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申込日　令和　　　年　　　月　　　日</w:t>
      </w:r>
    </w:p>
    <w:p>
      <w:pPr>
        <w:pStyle w:val="Normal"/>
        <w:jc w:val="left"/>
        <w:rPr/>
      </w:pPr>
      <w:r>
        <w:rPr/>
        <w:t>市場食堂花いち　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取　材　申　込　書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26"/>
      </w:tblGrid>
      <w:tr>
        <w:trPr>
          <w:trHeight w:val="4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申　込　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会社</w:t>
            </w:r>
            <w:r>
              <w:rPr>
                <w:kern w:val="0"/>
              </w:rPr>
              <w:t>名：</w:t>
            </w:r>
          </w:p>
        </w:tc>
      </w:tr>
      <w:tr>
        <w:trPr>
          <w:trHeight w:val="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所属部</w:t>
            </w:r>
            <w:r>
              <w:rPr>
                <w:kern w:val="0"/>
              </w:rPr>
              <w:t>署：</w:t>
            </w:r>
          </w:p>
        </w:tc>
      </w:tr>
      <w:tr>
        <w:trPr>
          <w:trHeight w:val="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：</w:t>
            </w:r>
          </w:p>
        </w:tc>
      </w:tr>
      <w:tr>
        <w:trPr>
          <w:trHeight w:val="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　　話：　　　　　　　　　　　　</w:t>
            </w:r>
            <w:r>
              <w:rPr/>
              <w:t>FAX</w:t>
            </w:r>
          </w:p>
        </w:tc>
      </w:tr>
      <w:tr>
        <w:trPr>
          <w:trHeight w:val="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8"/>
                <w:kern w:val="0"/>
              </w:rPr>
              <w:t>E-mai</w:t>
            </w:r>
            <w:r>
              <w:rPr>
                <w:spacing w:val="3"/>
                <w:kern w:val="0"/>
              </w:rPr>
              <w:t>l</w:t>
            </w:r>
            <w:r>
              <w:rPr>
                <w:kern w:val="0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取材内容と目</w:t>
            </w:r>
            <w:r>
              <w:rPr>
                <w:spacing w:val="3"/>
                <w:kern w:val="0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企画書の添付でも可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取材対</w:t>
            </w:r>
            <w:r>
              <w:rPr>
                <w:kern w:val="0"/>
              </w:rPr>
              <w:t>象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取材希望日</w:t>
            </w:r>
            <w:r>
              <w:rPr>
                <w:kern w:val="0"/>
              </w:rPr>
              <w:t>時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　　　　　　時　　　分～　　　時　　　分</w:t>
            </w:r>
          </w:p>
        </w:tc>
      </w:tr>
      <w:tr>
        <w:trPr>
          <w:trHeight w:val="2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材の可否の回答期限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　まで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取材方</w:t>
            </w:r>
            <w:r>
              <w:rPr>
                <w:kern w:val="0"/>
              </w:rPr>
              <w:t>法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電話　　　□対面　　　□その他（　　　　　　　　　　　　　　　）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撮影の有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写真　　　□動画　　　□その他（　　　　　　　　　　　　　　　）</w:t>
            </w:r>
          </w:p>
        </w:tc>
      </w:tr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取材場</w:t>
            </w:r>
            <w:r>
              <w:rPr>
                <w:kern w:val="0"/>
              </w:rPr>
              <w:t>所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組名または掲載紙名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映または掲載予定日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　　　　　　時　　　分～　　　時　　　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、特記事項など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◆</w:t>
      </w:r>
      <w:r>
        <w:rPr/>
        <w:t>本申込書に必要事項を明記の上、メールまたは</w:t>
      </w:r>
      <w:r>
        <w:rPr/>
        <w:t>FAX</w:t>
      </w:r>
      <w:r>
        <w:rPr/>
        <w:t>にて花いち宛にお送りください。</w:t>
      </w:r>
    </w:p>
    <w:p>
      <w:pPr>
        <w:pStyle w:val="Normal"/>
        <w:rPr/>
      </w:pPr>
      <w:r>
        <w:rPr>
          <w:rFonts w:cs="ＭＳ 明朝" w:ascii="ＭＳ 明朝" w:hAnsi="ＭＳ 明朝"/>
        </w:rPr>
        <w:t>◆</w:t>
      </w:r>
      <w:r>
        <w:rPr/>
        <w:t>迅速な対応を心がけていますが、内容よっては回答までに時間をいただく場合がございます。</w:t>
      </w:r>
    </w:p>
    <w:p>
      <w:pPr>
        <w:pStyle w:val="Normal"/>
        <w:rPr/>
      </w:pPr>
      <w:r>
        <w:rPr/>
        <w:t>　お急ぎの場合は、その旨お知らせ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25730</wp:posOffset>
                </wp:positionV>
                <wp:extent cx="6321425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835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送付・お問い合わせ先】　市場食堂花いち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　〒</w:t>
                            </w:r>
                            <w:r>
                              <w:rPr/>
                              <w:t>331-0811</w:t>
                            </w:r>
                            <w:r>
                              <w:rPr/>
                              <w:t>　埼玉県さいたま市北区吉野町</w:t>
                            </w:r>
                            <w:r>
                              <w:rPr/>
                              <w:t>2-226-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大宮市場内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048-667-2553   FAX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048-</w:t>
                            </w:r>
                            <w:r>
                              <w:rPr/>
                              <w:t>667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3001</w:t>
                            </w:r>
                            <w:r>
                              <w:rPr/>
                              <w:t xml:space="preserve">   E-mail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mass_media</w:t>
                            </w:r>
                            <w:r>
                              <w:rPr/>
                              <w:t>@</w:t>
                            </w:r>
                            <w:r>
                              <w:rPr/>
                              <w:t>omiya-hanaichi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5pt;height:65.75pt;mso-wrap-distance-left:9.05pt;mso-wrap-distance-right:9.05pt;mso-wrap-distance-top:0pt;mso-wrap-distance-bottom:0pt;margin-top:9.9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送付・お問い合わせ先】　市場食堂花いち</w:t>
                      </w:r>
                      <w:r>
                        <w:rPr/>
                        <w:br/>
                      </w:r>
                      <w:r>
                        <w:rPr/>
                        <w:t xml:space="preserve">  </w:t>
                      </w:r>
                      <w:r>
                        <w:rPr/>
                        <w:t>　〒</w:t>
                      </w:r>
                      <w:r>
                        <w:rPr/>
                        <w:t>331-0811</w:t>
                      </w:r>
                      <w:r>
                        <w:rPr/>
                        <w:t>　埼玉県さいたま市北区吉野町</w:t>
                      </w:r>
                      <w:r>
                        <w:rPr/>
                        <w:t>2-226-1</w:t>
                      </w:r>
                      <w:r>
                        <w:rPr/>
                        <w:t xml:space="preserve"> </w:t>
                      </w:r>
                      <w:r>
                        <w:rPr/>
                        <w:t>大宮市場内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／</w:t>
                      </w:r>
                      <w:r>
                        <w:rPr/>
                        <w:t>048-667-2553   FAX</w:t>
                      </w:r>
                      <w:r>
                        <w:rPr/>
                        <w:t>／</w:t>
                      </w:r>
                      <w:r>
                        <w:rPr/>
                        <w:t>048-</w:t>
                      </w:r>
                      <w:r>
                        <w:rPr/>
                        <w:t>667</w:t>
                      </w:r>
                      <w:r>
                        <w:rPr/>
                        <w:t>-</w:t>
                      </w:r>
                      <w:r>
                        <w:rPr/>
                        <w:t>3001</w:t>
                      </w:r>
                      <w:r>
                        <w:rPr/>
                        <w:t xml:space="preserve">   E-mail</w:t>
                      </w:r>
                      <w:r>
                        <w:rPr/>
                        <w:t>／</w:t>
                      </w:r>
                      <w:r>
                        <w:rPr/>
                        <w:t>mass_media</w:t>
                      </w:r>
                      <w:r>
                        <w:rPr/>
                        <w:t>@</w:t>
                      </w:r>
                      <w:r>
                        <w:rPr/>
                        <w:t>omiya-hanaichi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6:00Z</dcterms:created>
  <dc:creator>久木原　久美</dc:creator>
  <dc:description/>
  <cp:keywords/>
  <dc:language>en-US</dc:language>
  <cp:lastModifiedBy>伊藤 裕三</cp:lastModifiedBy>
  <cp:lastPrinted>2019-06-26T16:03:00Z</cp:lastPrinted>
  <dcterms:modified xsi:type="dcterms:W3CDTF">2022-04-04T13:36:00Z</dcterms:modified>
  <cp:revision>2</cp:revision>
  <dc:subject/>
  <dc:title/>
</cp:coreProperties>
</file>